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S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Gestation Pregnancies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(s) with the words(s) that best completes the statements or answers the ques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 twin has a __</w:t>
      </w:r>
      <w:r>
        <w:rPr>
          <w:u w:val="single"/>
        </w:rPr>
        <w:tab/>
        <w:t>5-7,  Higher order is x10</w:t>
        <w:tab/>
        <w:tab/>
      </w:r>
      <w:r>
        <w:rPr/>
        <w:t>__times greater chance of perinatal death than a singleton fe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uring the first trimester, multiple pregnancy can be identified by visualize more than one _</w:t>
      </w:r>
      <w:r>
        <w:rPr>
          <w:u w:val="single"/>
        </w:rPr>
        <w:tab/>
        <w:t>gestational</w:t>
        <w:tab/>
        <w:tab/>
      </w:r>
      <w:r>
        <w:rPr/>
        <w:t>__sac within the uteru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the division occurs at _</w:t>
      </w:r>
      <w:r>
        <w:rPr>
          <w:u w:val="single"/>
        </w:rPr>
        <w:tab/>
        <w:t xml:space="preserve">4-8 </w:t>
        <w:tab/>
        <w:tab/>
      </w:r>
      <w:r>
        <w:rPr/>
        <w:t>_days, there will be one chorion and two amniotic sacs (monochorionic, diamnioti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f the division occurs after 13days, the division maybe incomplete and _</w:t>
      </w:r>
      <w:r>
        <w:rPr>
          <w:u w:val="single"/>
        </w:rPr>
        <w:tab/>
        <w:tab/>
        <w:t>conjoined</w:t>
        <w:tab/>
      </w:r>
      <w:r>
        <w:rPr/>
        <w:t>___twins may resu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ich serum laboratory test may be the first indicator of the presence of a multifetal gestation? _Alpha-fetoprotein and or HCG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n a multifetal pregnancy, the fetus that presents closest to the cervix is termed __</w:t>
      </w:r>
      <w:r>
        <w:rPr>
          <w:u w:val="single"/>
        </w:rPr>
        <w:t>Fetus A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dentical or __</w:t>
      </w:r>
      <w:r>
        <w:rPr>
          <w:u w:val="single"/>
        </w:rPr>
        <w:t>monozygotic</w:t>
        <w:tab/>
        <w:tab/>
      </w:r>
      <w:r>
        <w:rPr/>
        <w:t>twins arise from a single fertilized egg, which divides, resulting in two genetically identical fetu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The </w:t>
      </w:r>
      <w:r>
        <w:rPr>
          <w:u w:val="single"/>
        </w:rPr>
        <w:t>___T or lambda_______</w:t>
      </w:r>
      <w:r>
        <w:rPr/>
        <w:t xml:space="preserve"> sign describes the condition in which two amniotic membranes can be seen in a twin pregnancy, with only one placen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 sonographic finding in which two chorions and two amnions are noted to be leaving the placental disc</w:t>
      </w:r>
      <w:r>
        <w:rPr>
          <w:u w:val="single"/>
        </w:rPr>
        <w:t>: Twin Peak Sig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If the division of the monozygotic twin occurs  in the first three days postconception, there will be ___2_________amnions and ____2____ chorions which is called (_di__chorionic/_di___amnioti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1:00Z</dcterms:created>
  <dc:creator>MICHELLE</dc:creator>
  <dc:description/>
  <cp:keywords/>
  <dc:language>en-US</dc:language>
  <cp:lastModifiedBy>MichelleWilson</cp:lastModifiedBy>
  <dcterms:modified xsi:type="dcterms:W3CDTF">2019-12-07T23:10:00Z</dcterms:modified>
  <cp:revision>6</cp:revision>
  <dc:subject/>
  <dc:title>DMS 323</dc:title>
</cp:coreProperties>
</file>