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S 3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e Gestation Pregnancies Assig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blank(s) with the words(s) that best completes the statements or answers the ques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A twin has a __</w:t>
      </w:r>
      <w:r>
        <w:rPr>
          <w:u w:val="single"/>
        </w:rPr>
        <w:tab/>
        <w:tab/>
        <w:tab/>
      </w:r>
      <w:r>
        <w:rPr/>
        <w:t>__times greater chance of perinatal death than a singleton fet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During the first trimester, multiple pregnancy can be identified by visualize more than one _</w:t>
      </w:r>
      <w:r>
        <w:rPr>
          <w:u w:val="single"/>
        </w:rPr>
        <w:tab/>
        <w:tab/>
        <w:tab/>
      </w:r>
      <w:r>
        <w:rPr/>
        <w:t>__sac within the uteru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f the division occurs at _</w:t>
      </w:r>
      <w:r>
        <w:rPr>
          <w:u w:val="single"/>
        </w:rPr>
        <w:tab/>
        <w:tab/>
        <w:tab/>
      </w:r>
      <w:r>
        <w:rPr/>
        <w:t>_days, there will be one chorion and two amniotic sacs (monochorionic, diamniotic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f the division occurs after 13days, the division maybe incomplete and _</w:t>
      </w:r>
      <w:r>
        <w:rPr>
          <w:u w:val="single"/>
        </w:rPr>
        <w:tab/>
        <w:tab/>
        <w:tab/>
      </w:r>
      <w:r>
        <w:rPr/>
        <w:t>___twins may resul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hich serum laboratory test may be the first indicator of the presence of a multifetal gestation? _ 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In a multifetal pregnancy, the fetus that presents closest to the cervix is termed __</w:t>
      </w:r>
      <w:r>
        <w:rPr>
          <w:u w:val="single"/>
        </w:rPr>
        <w:t xml:space="preserve"> ______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Identical or __</w:t>
      </w:r>
      <w:r>
        <w:rPr>
          <w:u w:val="single"/>
        </w:rPr>
        <w:tab/>
        <w:tab/>
      </w:r>
      <w:r>
        <w:rPr/>
        <w:t>twins arise from a single fertilized egg, which divides, resulting in two genetically identical fetus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The </w:t>
      </w:r>
      <w:r>
        <w:rPr>
          <w:u w:val="single"/>
        </w:rPr>
        <w:t>___ _______</w:t>
      </w:r>
      <w:r>
        <w:rPr/>
        <w:t xml:space="preserve"> sign describes the condition in which two amniotic membranes can be seen in a twin pregnancy, with only one placent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A sonographic finding in which two chorions and two amnions are noted to be leaving the placental disc</w:t>
      </w:r>
      <w:r>
        <w:rPr>
          <w:u w:val="single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If the division of the monozygotic twin occurs  in the first three days postconception, there will be ___________amnions and ________ chorions which is called (___chorionic</w:t>
      </w:r>
      <w:r>
        <w:rPr>
          <w:u w:val="single"/>
        </w:rPr>
        <w:t>/_ ___</w:t>
      </w:r>
      <w:r>
        <w:rPr/>
        <w:t>amniotic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14:00Z</dcterms:created>
  <dc:creator>MICHELLE</dc:creator>
  <dc:description/>
  <cp:keywords/>
  <dc:language>en-US</dc:language>
  <cp:lastModifiedBy>MichelleWilson</cp:lastModifiedBy>
  <dcterms:modified xsi:type="dcterms:W3CDTF">2018-10-21T18:53:00Z</dcterms:modified>
  <cp:revision>3</cp:revision>
  <dc:subject/>
  <dc:title>DMS 323</dc:title>
</cp:coreProperties>
</file>